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S mail docs -- G4AMJ/NQ0I and SM0RGV (Rev.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intended for the NOS system  operator  desiring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warding  of mail to  other systems.  They are NOT intended as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the mail capabilities of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NOS docs deals  with the intricacies  of mail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read  and   understand  this  documentation   thoroughl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 to  forward mail  through your  NOS box to  the AX.25  BB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might grossly  misconfigure  your  system  and  be  the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of flames from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oes NOT deal  with the minutae  of the mailbox  and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;  it assumes that you understand concepts  such as user  area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and private)  and how to  list and  send mail. If you need 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please look elsewhere in the NOS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 from  the usual domain.txt  and  other  files  necessary  fo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 of  NOS,  three files are  important  in  the  mai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se  are :  /spool/forward.bbs,  /alias  and  /spool/rewri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se will now be address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pool/forward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actions taken by  NOS in  forwarding  to AX.25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a series of forwarding records, each record being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line  containing  two or  more  hyphens.  The template for a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ommands                &lt;zero or more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reas to be forwarded      &lt;one per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&lt;end of 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simply  the ordinary  call  of the  remote BBS.  A typical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!) entry might be simply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0r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may be followed,  on the same line, by a comma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tervals when forwarding is  to take place.  Each valid  interva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git number:  the first two digits are the beginning hour of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  the last two digits are the final hour of the  valid interv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first line of a forwarding recor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0rgv 0006,1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warding to sm0rgv will take place only during hours  numbered 00, 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,  03,  04,  05,  06 and 14. Ticks of the mbox timer outside of the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mail  to  be  forwarded to  sm0rgv.  The  default inter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is 0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method  by  which communication is  to be establish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BBS.  The first token on the line is the type of protocol 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one of  ax25,  netrom or  tcp.  Following this  is whateve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 chosen protocol requires  to make the connection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oute for a simple ax25 connection on interface ax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ax0 g3dl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ommands may,  optionally, follow the connection route. The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 of  a full  stop (period),  followed by the command which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nce the connection defined in the first line  of 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suppose that  we  wish  to  establish a netrom 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gv-2,  through  the netrom  node  #sth67.  Then the connection  ro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ommand portion of the record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om #sth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ginning of the line; I have placed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nted by one column simply so that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handle this message do not compl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ing a line beginning with a full stop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ntion is followed throughout this documentat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ion is reached through digipeating,  then the digipeater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e ax25 route to the destination callsign. That is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ward traffic to w0ljf, using k2na as a digipeater, then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route add w0ljf k2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reas to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,  one per line,  of entries in the /spool/mail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warded to the remote BBS. An entry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use  the  file  /spool/mail/callsign.txt  to  be  scanned  for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Any such messages are sent to the remote BBS and delet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can also  forward user  areas using this  mechanism.  To do thi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line containing the name of  the area  in the record.  So,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t bulletins to the BBS, one would have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search  the  /spool/mail/amsat.txt  file;  any  messag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  which have  not been  forwarded  to  the  BBS  in  quest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.  They will NOT be deleted. The determining factor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ntries  are  deleted  is  that  if  the  filename  is  prese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ol/areas file, then there is NO deletion, otherwis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ONLY  FILES IN  /spool/mail are checked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SMTP mail queue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recipi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NOS uses the information in the  To:  header lin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d by the "S"  command during BBS forwarding.  As the To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changed by all /alias and /spool/rewrite machinations,  the 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BBS addressed precisely as  the originator  of  the messag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ccasionally,  one might want to change this behaviour.  In this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new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 of  areas to  be  forwarded will  replace  the  original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ith the string new_addre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 is used to map LOCAL names to other names, which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 remote;  additionally,  from a single input message,  the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ne to produce multiple outp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record in the alias fil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name recipient1 recipient2 recipi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or &lt;SP&gt; recipient4 ... recipien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 separation  between records in  the /alias  file  other 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liasname is  a local username;  that is,  it does  not  contain  an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When the alias file is processed,  if the destination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precisely the aliasname,  then the mail  is redirected to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ased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f the /alias file is performed by  the SMTP server.  The SMT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ontrols  the SMTP  client)  is kicked  whenever  the mailbox  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queues something for delivery by SMTP.  Mail transport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system is performed through the SMTP client/server mechanism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acts is that as soon as a piece of mail is entered to  the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client is kicked and attempts to deliver the mail (which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canned by the rewrite mechanism \(em see below).  If the mail 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S system  (i.e.  no "@"  sign in the address),  then the /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canned and the name mapping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nes in the /alias file might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ale bdale@n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red@k0yum bdale@n3eua bill@ai0c.co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5op@n5op jim@k0jtz n0esg@n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 g4bki@gb7bil._2712.gbr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 must  know  how to  deliver traffic  to  each  of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style in which they are entered  in the /alias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know how to deliver one of  the new addresses,  then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the SMTP gateway station defined by the 'smtp gatewa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reasonable,  and sometimes desireable,  to have alia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area dest1 dest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/alias file is scanned only once (see below),  this does no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pool/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write file is used to perform a one-to-one mapping  betwee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s received  by NOS and  destination addresses as  actu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  Each record within the rewrite file comprises a single line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wo or  three entries separated by  spaces.  The  first  field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ield; if a destination address matches the template, it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cond field. The third field, which is optional, is the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,  which,  if present, tells NOS to rescan the rewrite file,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to attempt to match against th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may contain asterisks.  These stand for a match of  any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including zero). In the second field, the character "$"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digit in the range 1 to 9, represents the string that m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asterisk in the template. By way of example, suppos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in the rewrite file which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* $1%$2@g1emm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ny traffic reaching the system through the mailbox or the SMTP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which is  supposed to go  to a remote system,  will be  redirec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1emm.ampr.org.  Suppose that a user logson,  and sends 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e@nq0i.  Then the rewrite file attempts to match "n0gbe@nq0i"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*@*.  It matches,  and assignes $1  the value n0gbe,  and $2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.  The mail file as written to the disk will no longer be  to n0gbe@nq0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rather, to n0gbe%nq0i@g1emm.ampr.org.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menclature  station1%station2@station3  means the final 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@station2,  and this  traffic is  to  be  routed  through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soon  as  a template  match is  found,  the conversion  is  per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 is stopped,  unless the third "r"  field is present, 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restarts from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t is a good idea to have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*.ampr.org $1@$2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your rewrite file. This will cause all amprnet traf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ght early in the rewrite scan,  and no further scanning (and, henc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substitutions)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which are used  to  determine the  disposition  of  traffi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under slightly different circumstances.  Note that neither the /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/spool/rewrite scan makes any actual  changes to the 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. In particular, the To: field remains exactly as it was firs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 possible  entry routes  for traffic  into  the  system: SM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lbox by  a user,  through  the mailbox by  a BBS,  and 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(like BM)  or creation of the files manually. NO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iece of traffic was entered into the system by  a BBS by 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 ID  (like the "UNET-H$e"  block issued  by  NOS)  o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rior to messages being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eceived by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rewrite file is scanned and any changes applied  (unless 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ieved  through the local mailbox;  in  that  case,  this ste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 traffic appears to be local then the alias file is scann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r explosion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ny copies local to the system are delivered;  copies for remot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 the SMTP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eceived by mailbox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ewrite file is scanned and any changes appl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raffic is passed to the SM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eceived by mailbox fro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ewrite file is scanned and any changes appl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raffic is passed to the SM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entered by externa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scanning occu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raffic is passed to the SM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FC-822  headers  are  added  to  all  incoming  traffic.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rough the mailbox recieves a full  complement  of RFC-822 hea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coming through the SMTP server has only a "Received:" header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ing to a BBS,  if an item of  traffic contains BBS  R: head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822  header is converted to an appropriate R:  line at the  time that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the message. (This change only occurs for BBS forwarding;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MTP retains the RFC-822 hea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dentifiers (BI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.25  BBS  system  has evolved a reasonably  efficient  way 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when forwarding bulletins.  When a bulletin is originated  on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is  given   a  unique   bulletin  identifier  (BID).   This  BI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oretically)  travel with the bulletin, and should never be chang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 of  the bulletin.  Each system keeps track  of al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. If a forwarding station wishes to forward a bulletin to a BB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tation checks  its  local  list  of  known  BIDs  and  in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station if it already posesses the bulletin in question. Th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conforms  to  this  protocol.  Received BIDs  are stored 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ol/history, and are encoded in the Message-ID: header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NOS.  Messages forwarded from areas listed  in the /areas file 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D (re)generated from  the Message-ID:  line.  Note  that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ublic areas are forwarded with  a BID,  whether or not 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 with  the  "SB"  command.  Like  other  BBSes,  NOS  will  in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station not to transmit a bulletin if it is one that NO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cally; likewise, it understands similar messages from other s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tries t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 BID mechanism is  not a part  of  the SMTP worl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 bulletins through  SMTP,  there  is  no  mechanism  by 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tation can reject the attempted delivery of a bulletin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on the recipient system.  (Note that a possible  worka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liver  bulletins  to  TCP/IP  stations  using  TCP   instead  of 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one could use NNTP,  as NNTP commands utilise the Message-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from which the BID is derived.)  The BID is preserved 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used to deliver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the big question is, how does one set up these various file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 manipulation  of mail?  A number of examples  follow.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 there is more than one way to accomplish an  objectiv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rely examples (and not necessarily the most  efficient  metho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given case). The format use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destination -&gt; intend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 by  the   necessary   entries  in  the  alias   (/alias), 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/spool/rewrite) and forwarding (/spool/forward.bbs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miliar names \(em SMTP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ale -&gt; bdale@n3eua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e bdale@n3eua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loc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-&gt; nq0i, n5op@n5op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nq0i n5op@n5op@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miliar names \(em BBS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bki -&gt; g4bki@gb7bil._2712.gbr.eu, to be forwarded by ai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1 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 g4bki@gb7bil._2712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ncoming bulletins by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ip@* -&gt; nq0i, tcpip, bdale@n3eua.ampr.org, ai0c@ai0c Ua BB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 nq0i tcpip bdale@n3eua.ampr.org ai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@* 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walk through the above example.  An incoming item comes in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@ALLUS.  A scan is made through the rewrite file,  and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is redirected to tcpip.  The alias file is scanned;  a total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item  exist after this,  three  in local areas  tcpip, nq0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,  and one on the SMTP queue (for bdale@n3eua.ampr.org). When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next ticks,  the mail in the local ai0c area  will be forward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 interface to ai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based on Hierarchical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oming -&gt; KE7VS (SM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 -&gt; AG0N (BBS over the NETROM, NETROM ID WN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-&gt; W0LJF (BBS over AX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noam            $1.n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us              $1.usa.n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usa             $1.usa.na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ne              $1.ne.usa.n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wy              $1.wy.usa.na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*.*.wy.usa.na   $1%$2.$3.wy.usa.na@k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*@*.wy.usa.na     $1%$2.wy.usa.na@ke7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ne.usa.na     ag0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eu            w0l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ax0 w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1 w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 example rewrite file apparently so complicated?  This i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constructed hierarchical  addresses in  a reasonable way.  A full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address has the form:  callsign@BBS. #localid.state.usa.n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have no #localid field.  In the example rewrite file  abov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lines convert non-standard,  but frequently used,  U.S. design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re  standard  format.  It is  common  for  users  not  to  use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address if  the destination is  relatively local.  For e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ight easily  use only  .wy instead of  the  full  .wy.usa.na  if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ly close to  Wyoming.  The second  grouping of two  line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Note the third, "r", field in all the entrie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file handles properly  formatted hierarch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yoming entries handle the cases  with and without  a #local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between these cases is not necessary for BBS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lleti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bulletin handling will vary somewhat  from place  to pla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 distinct styles of  bulletin handling currently in 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.25  BBS world.  In general, it is necessary to arrange one's syst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ccepts bulletins from BBSes,  forwards them to one or more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handles intelligently bulletins input by users into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 we  sish  to  handle  bulletins @JUNK.  We are  to depos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in the junk area, and also forward to BBS g4bki. We also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ceive @JUNK bulletins from g4amj,  a local BBS which handl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@junk  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1 g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1 g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coming @JUNK traffic is  written to the  junk area (which 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entry in the /spool/areas file). Each tick of the mailbox timer,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junk area for traffic not forwarded to g4bki or  g4amj an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ver unforwarded bulletins.  Usually,  g4amj will respond  with a "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"  message and the bulletin  will  not be  forwarded.  Any  bulletins @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 locally by  users will  automatically be  sent  to  both g4bk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Under what circumstances does NOS request reverse forwarding from a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OS requests a reverse forward after completing any forwards of its 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BS.  If no traffic was queued  for a given BBS,  then  no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, so no reverse forward reques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kinds of message types does the NOS mbox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Basically,  NOS supports all two letter commands starting with an "S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has not received an SID banner (the "UNET-H$e")  from a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 then an SF command will send a followup to the addres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The SR command will send a reply to  the 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also issue the command "SR &lt;number&gt;", where &lt;number&gt;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 to  which   you   want   to   generate   a   reply. 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 cause  an X-BBS-Msg-Type: header to be added to the messag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th such a line is  forwarded to  a BBS,  it  is  sent 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message type as the second letter in the "S"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NOS has received  a valid SID,  then  ALL S commands  are handl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BS-Msg-Type: mechanism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 map of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AX.25 === NET/ROM === Ethernet === Loopback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                  ]                   ]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                  ]                   ]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]    ]              ]    ]              ]    ]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Mailbox    ]    ] SMTP client  ]    ] SMTP server  ]    ] BBS Forward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]    ]              ]    ]              ]    ]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                  ^                   ]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                  ]                   ]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    ]                   v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]    ]              ]    ]              ]    ]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Add RFC822   ]    ] Use MX or A  ]    ] Add Received ]    ] Add own R: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header suite ]    ] type records ]    ] line         ]  +&gt;] line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]    ]              ]    ]              ]  ] ]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]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                  ^                   ]          ]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                  ]                   ]          ]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    ]                   v          ]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]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]    ]              ]    ]              ]  ] ]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Get Rewrite  ]    ] Use optional ]    ] Apply Rewrite]  ] ] Strip RFC82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file address ]    ] SMTP gateway ]    ] file address ]  ] ] header suit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]    ]              ]    ]              ]  ] ]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]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                  ^                   ]          ]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                  ]                   ]          ]        ]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    ]                   v          ]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    ]            +--------------+  ]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]   No      ]            ]              ]  ] ]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Local addr?  ]-------+   ]            ] Alias file   ]  +-] Any R: lines?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]       ]   ]            ]              ] No ]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]   ]            +-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              ]   ]                ]  ]  ]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Yes           ]   ]                ]  ]  ]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]   ]                v  v  v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v   ]            +-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]    +--------------+    ]              ]    ]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Apply Rewrite]    ]              ] No ] Local        ]Yes ] /spool/mail/ 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file address ]---&gt;] SMTP queue   ]&lt;---] address?     ]---&gt;] directory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]    ]              ]    ]              ]    ]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