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 Office Protocol (POP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..Faster than the US Snail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Office Protocol (POP2), as defined in RFC 937, is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esigned for use in networks containing works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turned off when they are not in use. In this environ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for an SMTP mail server to deliver mail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because they are not always available.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to designate a mailbox server tha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at all times and can accept SMTP mail for the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orkstation comes on-line it uses POP2 to access the mai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(s) on the mailbox server. Although the network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FC are wireline networks, such as Ethernet, notice th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type of operation and the operation of an Amateu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network (in particular most of our tcpip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to using a POP server at an area mail gateway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K Inter-LAN Gateway, is that when mail arrives at the gate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on that may not be available, such as one that does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 day, the gateway does not have to waste an SMT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stablish a connection with that station. Instead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and places it in the addressee's mailbox, jus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 was a normal user on the gateway system --  notic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thing that is done by the AX25 BBSs. Henc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 comes up on the network he/she collects his/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lbox. Note that although this process is,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controlled, it is possible for a station to have a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that becomes active when the station enters a net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user demand, automatically, and transparently, transfering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lbox server to the local mailbox at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Starting and stopp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P Server is controlled using the Start and St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Net. To start the POP server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in your autoexec.ne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server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 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Using the PO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P client provides an automatic interface to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hat is totally transparent to the user; all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o is to set a few key parameters and the cli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from there. The following paragraphs describe th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ccessed from the "po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mail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lbox command allows the user to se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ilbox that is to receive all of the mail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server. Note that this mailbox name, like all DOS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eight (8) characters; it DOES NOT includ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, which is the standard Net mail path /spool/mai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ndatory parameter that must be set inorder for the PO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 able to work; failure to set the mailbox nam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sty message when the clien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mail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lhost command allows the user to set the IP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server that will be holding mail for the user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parameter that must be set inorder for the POP Client f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work; failure to set the mailhost address will result in a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the clien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ki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ick command causes the POP Client to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im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r command allows the user to set the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uccessive invocations of the POP Client. Like the SMT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argument to this command is the time interval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r is not set then the POP Client will only ru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the ki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userdat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data command lets the user set the user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quired by the POP Client for access to the PO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lbox server. Note that BOTH parameters MUST be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. These are mandatory parameters that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der for the POP Client for be able to work; failur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and password will result in a nasty message when the cl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 N O T 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e entries in the popuser file, the use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entered with the userdata command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 N O T 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"Great, but how do I use i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POP Client is very simple; just add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net file to set the mailbox, mailhost, and user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anually kick the client. For those of you who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without any manual intervention, just add a four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s the timer value, and your mailbox on your mailbo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 and updated with new mail (providing it has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lbox server) at regular intervals. The following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you would need to do to your autoexec.ne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 mailhost k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 mailbox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 userdata Mike SeCrEt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check mailbox every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 timer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or manually do it when the system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similarity between the POP Client and the SMTP Cli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, outside of the POP Client state machine,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operate is that only one POP Client session is allow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i.e. you are only allowed one mailbox serv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2, as specified in RFC 937, is a very simple protoco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amount of error handling. When an error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is TERMINATED, period! Of course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but otherwise you will have to re-establish a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in order to continue. Normally this could be very frust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of the limited functionality provided by POP2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much of a problem in its typical environme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ly user", for you non-unix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Installing the POP Server and POP Client in net/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of the POP Server and POP Client into the net/n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ple, just follow the directions give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ourc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lude the POP Client and POP Server code into net/no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dd three files to the source, and to modify, or 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s. In addition it is necessary to modify makefil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y description files. Once this has been don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to run make to rebuild net/nos. The fil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/chang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NAMES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US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.H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CLI.C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SERV.C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SSION.H</w:t>
        <w:tab/>
        <w:t>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SSION.C</w:t>
        <w:tab/>
        <w:t>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ENTS.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.H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CLI.C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SERV.C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ERS.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CKE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marked with an asterisk (*) are new files, while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isting files that have been modified to allow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 N O T 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 version of the POP code NO LONGER has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SSION.C module, so the original, un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ESSION.C and SESSION.H are used.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rashed your original versions of those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have been included in the NET release of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our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 N O T 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Requir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escribes the data files that are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Server and the POP Client. Notice that they BOTH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il file in /spool/mail, so exercise care in nam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system, least mail start disappearing for unknown reas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POP Serv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P Server requires one data file called "pop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eated and placed in the system's root directory.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name implies, contains the list of authorized us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ong with their passwords. Each line in the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and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sername&gt; : &lt;password&gt;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username&gt; is the name of the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assword&gt; is this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OTH the username and password are CASE SENSITIVE,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inition of the ftpusers file; also, the pass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It should also be clear that NEITHER the usernam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may contain a COLON character. An  example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a7dyx:sjkopqwZ3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6iyk:778GRCEqqreb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n-jacob:any_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's mail is placed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ol/mail/&lt;username&gt;.txt, which is the same schem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. Thus, the only other required file, the user's mail fi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POP Clien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P Client does not really require any data fil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't find the required file it makes it. Since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s mail from the mailbox server, it needs some plac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: the user's mailbox, as specified with the "pop mail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Client expects that the user's mailbox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ol/mail directory, and only looks for the mailbox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Note, as with SMTP, all new mail is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the Client does not directly write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; instead it creates a file mbox.pop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s all of the mail it receives in that file, ap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file to the end of the mailbox when all mai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from the mailbox server. Normally this file is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 have been trasnfered to the mailbox,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Client is unable to access the mailbox, for example it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MTP, then mbox.pop will remain in existence. Any new mail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P Client will be appendedto the end of mbox.pop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will become available and mbox.pop's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limitations in this release of the POP package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does not support the FOLDer command, although i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, because of potential security problems;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include a solution to this problem, possib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d for FTP to limit the directories that a user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is release has only been tested on an IBM PC/AT (I'm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rich Unix gurus who can afford to have four or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mputers laying around the house) and built using Turb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should not be many problems in getting it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unix because that was where the initial developmen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implementation of the userdata command does no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enter the username and password, so an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roach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P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questions or comments regarding this package,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Sto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t Propuls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00 Oak Gro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adena, CA 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 514-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X25)  WA7DYX @ K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cpip) mike@wa7dyx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818)397-7257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818)339-6011 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7/90   -  Allen Gwinn (N5CKP)    Modified for more current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  <w:tab/>
        <w:t>RFC-937, Post Office Protocol - Version 2, M. Butler, et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C ISI, February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 Accessing the POP Server through its telne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without the POP Client installed in their 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access the POP Server and retrieve mail using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port 109 on their mail server host machin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give a very brief and simple description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recognizes the following commands, which MUST BE in upper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HELO &lt;username&gt; &lt;password&gt;       initiate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for user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&lt;password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READ [&lt;optional message number&gt;] initiate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to read the nex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the specified) 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RETR                             caus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transmit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ACKD</w:t>
        <w:tab/>
        <w:tab/>
        <w:tab/>
        <w:tab/>
        <w:t xml:space="preserve">   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successful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of the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tells th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DELET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user's mailbo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ACKS                            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successful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of the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tells th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SAVE it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mailbo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NACK</w:t>
        <w:tab/>
        <w:t xml:space="preserve">                           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messag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successfully recei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QUIT                            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ses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ossible responses to the commands given above are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m will appear for each command, naturally. The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ponses for the POP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.  + </w:t>
        <w:tab/>
        <w:tab/>
        <w:tab/>
        <w:tab/>
        <w:t>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peration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e followed by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-</w:t>
        <w:tab/>
        <w:tab/>
        <w:tab/>
        <w:tab/>
        <w:t>indicates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specified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d ma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=</w:t>
        <w:tab/>
        <w:tab/>
        <w:tab/>
        <w:tab/>
        <w:t>tells the leng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haracters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essage refer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command; thi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s immediate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the length valu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y be followed by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#</w:t>
        <w:tab/>
        <w:tab/>
        <w:tab/>
        <w:tab/>
        <w:t>tells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 the folder o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fered to by the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is symbol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llowed by the cou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ich may be followed b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, purloined from RFC 937, show how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Protocol is used to obtain mail from a PO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ample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</w:t>
        <w:tab/>
        <w:tab/>
        <w:tab/>
        <w:tab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</w:t>
        <w:tab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ait for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connection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   + POP2 USC-ISIF.ARP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O Postel SECRET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   #2 messages in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</w:t>
        <w:tab/>
        <w:tab/>
        <w:t xml:space="preserve">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   =537 characters in mess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</w:t>
        <w:tab/>
        <w:tab/>
        <w:t xml:space="preserve">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</w:t>
        <w:tab/>
        <w:t xml:space="preserve">  [data of messag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D</w:t>
        <w:tab/>
        <w:tab/>
        <w:t xml:space="preserve">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</w:t>
        <w:tab/>
        <w:t xml:space="preserve"> =234 characters in mess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</w:t>
        <w:tab/>
        <w:tab/>
        <w:t xml:space="preserve">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</w:t>
        <w:tab/>
        <w:t xml:space="preserve"> [data of messag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D</w:t>
        <w:tab/>
        <w:tab/>
        <w:t xml:space="preserve">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</w:t>
        <w:tab/>
        <w:t xml:space="preserve"> =0 no m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ab/>
        <w:t xml:space="preserve">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   + OK, bye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connection --&gt;   &lt;--   Close the 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go back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ample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</w:t>
        <w:tab/>
        <w:tab/>
        <w:tab/>
        <w:tab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</w:t>
        <w:tab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ait for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connection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   + POP2 USC-VAXA.ARPA ser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O smith secre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   #27 messages in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27</w:t>
        <w:tab/>
        <w:tab/>
        <w:t xml:space="preserve">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   =10123 characters i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</w:t>
        <w:tab/>
        <w:tab/>
        <w:t xml:space="preserve">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</w:t>
        <w:tab/>
        <w:t xml:space="preserve">  [data of message 10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S</w:t>
        <w:tab/>
        <w:tab/>
        <w:t xml:space="preserve">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</w:t>
        <w:tab/>
        <w:t xml:space="preserve"> =0 no m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ab/>
        <w:t xml:space="preserve">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   + bye, call again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connection --&gt;   &lt;--   Close the 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go back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ample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</w:t>
        <w:tab/>
        <w:tab/>
        <w:tab/>
        <w:tab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</w:t>
        <w:tab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ait for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connection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   + POP2 USC-VAXA.ARPA ser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O smith secre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   #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</w:t>
        <w:tab/>
        <w:tab/>
        <w:t xml:space="preserve">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-  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conn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Go back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show three of the many ways of using this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key thing to note is that the text mess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he various response messages MAY VARY OR 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is best to use a Client process to interf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the Server. Remember: an error will cau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rmina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