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FlexNet Dokumentation       FLEXNET.EXE       (C)1995 Gunter Jost,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18.0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t-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s zentrale FlexNet-Modul, das immer als erstes gelad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alle FlexNet-Kanaltreiber einsetzbar. Es k�nnen maximal 15 Kan�l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 werden, das reicht sicherlich f�r alle Einsatzm�glichkeit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ard/Soft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XT, besser AT mit mindestens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Flexnet ben�tigt ca. 60 kB RAM, zuz�glich dem Platzbedarf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ltreiber u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MS-DOS 3.1, besser 5.0 oder 6.2, hier k�nnen Teile des Pak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 UMBs hoch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itt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Bedarf, je nach verf�gbaren Kanaltreib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ls Hardware gen�gt prinzipiell bereits ein PC/XT. Die erzie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 h�ngt im wesentlichen von Geschwindigkeit und Date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ardwaretreib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Tests mit MS-DOS 6.0 gab es Probleme, Erfahrungen mit DR-DOS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or. Empfohlen wird die Verwendung von MS-DOS 5.0 oder 6.2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die Module, gen�gend Speicher vorausgesetzt, in die UMB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 oder Vordergrundprogramme mit virtuellem Speicherhandling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U. zu Datenverlusten auf den Kan�len, dies h�ngt aber stark v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en Rechner und von den eingesetzten Kanaltreiber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um Laden der Module (ab MS-DOS 5.0) generell "LOADHIGH" oder "LH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n, es schadet nicht; falls oben nicht genug Platz ist, lan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rotzdem im konventionellen Speicher. Einen Platzgewinn erz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auch dann, da der Environmentblock keine L�cke im Speicher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"MEM /D" kann man die Speicherbelegung kontro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C/FlexNet unterst�tzt ladbare L1-Treiber. Sie werden durch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im Speicher installiert. Dadurch ist es sehr einfach,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ittstellen zu unterst�tzen. Ein "Treiber-Kit" steht f�r interes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Kanalnummern ergeben sich in aufsteigender Folge durch die 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 der Treiberinstallation. Ein Treiber kann beliebig viel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en. FlexNet kann jedoch nur maximal 15 Kan�le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gesamte Installation wird �blicherweise in einem Batchfil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mmen, da die meisten Kanaltreiber noch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uchen. Auftretende Fehler werden beim Abbruch a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ldet, das Batchfile sollte dann die Installation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LEXNET.EXE mu� stets zuerst geladen werden. Danach folgen di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gew�nschten Reihenfolge. Als letztes erfolgt die Aktiv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mit dem Utility "FLEX". Nach dieser Aktivierung werd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installationen mehr zugelassen. Nun mu� noch die Parame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an�le mit FSET erfolgen. Die Mode-Einstellungen durch FSE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spezifisch, siehe dazu die Treiberdokumentation und Online-Hil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"&lt;treibername&gt; /?" abruf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 jetzt k�nnen die Applikationen (Terminalprogramm usw.) 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mode-Emulator TFEMU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LEXNET.EXE hat als optionalen Parameter die Gr��e des benutzten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s in Kilobytes. Hier kann man etwas experimentieren. 15 k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m Kanal sind das sinnvolle Minimum, bei vielen QSOs (z.B.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man 30-40kB vorsehen, mehr kann nie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Kanaltreiber sind, je nach Verf�gbarkeit, dem Paket beigelegt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Treiber gibt es ein gleichnamiges .DOC-File, das se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t. Au�erdem gibt jeder Treiber beim Aufruf mit /? eine kurze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ung �ber seine Parame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rch Aufruf von FLEX.EXE mit dem Argument "/U" werden all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dere Erweiterungen sowie FLEXNET.EXE de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bei DOS �blich d�rfen dazu keine weiteren TSRs gelad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sonst kann es zu Abst�rz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 in der Version 3.3e ist ein eingebauter Multikanal-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Rufzeichen wird mit "FSET" eingegeben. Der Ausgabekanal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SID des Digi-Rufzeichens + Kanalnummer. Somit kann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kanalbetrieb gefahren werden. Man braucht also nicht meh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tten FLEXDIGI, der wesentlich mehr Speicher ben�t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schwieriger zu parametrier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atchfile zum starten des Pakets kann wie folgt aussehen (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r Zeile hinter dem * weglass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 Hier ausschneiden 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FLEXNET 20               * Kernel mit 20kB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    * Optional: Wenn schon installiert, abbre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SER12 2                  * Kanal 0: BayCom-Serialmodem auf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  * Optional: Bei Fehler abbre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KISS 1                   * Kanal 1: KISS-Mode f. Rechnerkopplung au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  * Optional: Bei Fehler abbre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                      * Aktivierung von Kernel und Tr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mode 0 1200c           * Mode Kanal 0: 1200 Baud halbduplex, Soft-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txd  0 15              * TxDelay Kanal 0 1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mode 1 38400cd         * Mode Kanal 1: 38400 Baud vollduplex, CRC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digi DK7WJ-3           * Optional: Rufzeichen des Digipeater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TFEMU                    * Optional: Hostmode-Emulatio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/u                     * Bei Fehlern wieder entla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 Hier ausschneiden 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�nnen jetzt noch weitere residente Applikationen gestar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dazu die jeweilig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wird, falls gebraucht, das Vordergrund-Programm gestartet. De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auch beim Beenden der Applikation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laden wird das gesamte residente Paket mit dem Kommando "FLEX /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der Regel wird man FLEXNET mit nur einem Kanal betreiben, dann g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Probleme mit der Anwahl von verschiedenen Ports. Bei Mehrk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 ist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hende Verbindungen werden immer auf Kanal 0 geleitet.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 Kanal gew�hlt werden soll, mu� er als erster Digipeat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 als Nummer angegeben werde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 DB0ODW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 DK7WJ via 1 DB0OD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"via" ist wie imm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ankommenden Verbindungen h�ngt es von der Applikation ab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lnummer ausgewertet und ggf.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peating: Wenn das Digirufzeichen z.B. DK7WJ-3 ist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"via DK7WJ-3" auf Kanal 0 ausgegeben, "via DK7WJ-4" 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Kanal 1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e Hilfs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     Parametrieren von Kan�len (Tx-Delay, Baudrate, Digiruf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Tracen von Kan�len mit Kanalstatus-Display (PTT/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Anzeige der Kanal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    Calibrate-Mode ein/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gramme bringen beim Aufruf mit "/?" eine Hilfe zum richtigen 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ragen und Problemen bitte zuerst denjenigen konsultieren, von 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erhalt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kann auch der lokale Netzknoten-Sysop helfen, vor allem wenn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-Kno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erst, wenn es dann immer noch klemmt, eine Mail an DK7WJ @DB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twort kann schonmal ein paar Tage dauern. Wenn Sachen gefra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er Dokumentation hinreichend beschrieben sind oder die durch 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t werden k�nnen, fallen Fragen aber schonmal in den Bite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oftwarepaket wird kostenlos verteilt. Wenn ihnen das Paket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die Arbeit der FlexNet-Gruppe unterst�tzen wollen, wird eine 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 angenommen. Das Geld kommt Hard- und Software-Entwicklungen f�r 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lexNet zug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onderkonto FlexNet-Gru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parkasse Darmstad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Kto.Nr. 111 050 0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BLZ      508 501 5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chlu� noch die Nutzungsbedingungen f�r PC/FlexNet und sei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hende und eventuell abweichende Regelungen k�nnen f�r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von anderen Autoren gelten, gegebenenfalls dort na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NC/FlexNet, PC/FlexNet sowie die dazugeh�rigen Hilfsprogram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en sind ein Produkt von Gunter Jost, DK7WJ. Aus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n sind als solche gekennzeichnet. Alle Rechte verbleib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. Der Benutzer erh�lt das einfache Nutzungsrecht a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folgenden 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e Software wird ausschlie�lich zur nichtkommerziellen Nutz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funk eingesetzt. Alle anderen Verwendungen, insbesond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n Funkdiensten, bed�rfen in jedem Einzelfall der schri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timm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e gesetzlichen Bestimmungen des Amateurfunks werden ein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Gewerbliche Vervielf�ltigung und Verkauf der Software is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licher Genehmigung des Autors gestattet. Eine, auch 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gabe zu gewerblich vertriebenen Komponenten (z.B. Modems)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nfalls einer schriftlichen Zustimmung. In jedem Fall mu�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lich dar�ber informiert werden, da� er durch die Beigab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se Bedingungen hinausgehenden Rechte an der Software erwi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 der Software d�rfen keine �nderungen vorgenommen werden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Autor abgesprochen sind. Individuelle Parametrier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von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Urhebervermerke, Copyright-Meldungen von Softwaremodulen d�rf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ernt oder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e Software darf weder in Teilen noch insgesamt �ber PBBS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�ffentlich zug�ngliche Mailboxen publiziert werden, sowei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schriftlich mit den Autoren abgestimm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e Software darf beliebig weitergegeben werden. Dabei ist ste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lette Umfang, wie selbst erhalten, unver�ndert mit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ist insbesondere darauf zu achten, da� Datum und Uhrz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zelnen Files unver�ndert bleiben, um verschiedene Versione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einanderhal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e Erweiterungen sind ausdr�cklich als solche zu kennzeic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zwar mindestens mit Angabe des Rufzei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merkung: Dieser Absatz gilt nicht f�r die Netzknoten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e Autoren und Verteiler der Software k�nnen nicht f�r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�den, gleich welcher Art, die durch den Einsatz und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ftware entstehen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Einsatz der Software werden vorstehende Nutzungsbedingung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lexNet Documentation       FLEXNET.EXE       (C)1995 Gunter Jost, D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anslation: Tom Sailer, HB9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.0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t-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entral FlexNet module. It must always be loaded firs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FLEXDIGI, if digipeater servi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exNet channel drivers are supported. There may be up to 15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al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XT or preferably AT with at least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FlexNet needs about 60 kB RAM plus the RAM needed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 or later, preferably 5.0 or 6.2, wher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may be loaded into the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quired (see available channel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PC/XT should basically suffice. The achievable data rate depend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ed and throughput of the channe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ests with MS-DOS 6.0 showed problems, and there is no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. The author suggests the use of MS-DOS 5.0 or 6.2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to be loaded into UMBs if there is suffic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 or foreground programs with virtual memory management ma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lead to loss of data on the channels, but this depends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nd the channel driver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o load the modules (with MS-DOS 5.0 or later), use "LOADHIGH" or "L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hurt; if there is not enough memory in the UMB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aded into the conventional memory. Even in this case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since the environment block does not leave a gap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M /D" shows th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C/FlexNet supports loadable L1 drivers (or channel drivers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memory simply by calling them. Therefore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y interface. A "driver kit" is available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nel numbers are allocated in ascending order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 A driver may support any number of channels. FlexNe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t most 15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whole installation is usually done with a batch file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drivers need command line parameters. Error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ack to COMMAND.COM, and the batch file shoul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LEXNET.EXE must always be loaded first. Then the channe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in the desired order. Then the modules mus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he utility "FLEX". After activation, chann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refused. Now, channel parameters must be se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SET" utility. The mode parameter is driver dependen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driver documentation or the online help,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&lt;driver name&gt; /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(terminal programs and so on) or the hostmode emulator T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w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ize of the used data memory may be specified as an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to FLEXNET.EXE. A reasonable minimum is 15 kB p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 If there are many QSOs (for example BBS),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40 kB, more does no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nel drivers are included in the package if available.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omes with a .DOC file with the same name that expl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 Every driver also displays a short help text if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that explains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LEXNET.EXE, the channel drivers and other extensions may be d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"FLEX.EXE /U". DOS however requires that there we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s loaded after FLEXNET, otherwise the machine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in version 3.3e: An integrated multi channel digipeater.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is entered with "FSET" (see below). The output channel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gi SSID by adding the desired channel number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build cross channel gateways without the nee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FLEXDIGI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to start the PC/FlexNet package follows (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s after the * must be omit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 cut here 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FLEXNET 20               * Kernel with 20kB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    * optional: if already installed,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SER12 2                  * channel 0: BayCom serial modem at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  * optional: if an error occured,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KISS 1                   * channel 1: KISS mode to connect a computer a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  * optional: if an error occured,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                      * activate the kernel and the channe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mode 0 1200c           * mode channel 0: 1200 baud half duplex, soft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txd  0 15              * txdelay channel 0 1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mode 1 38400cd         * mode channel 1: 38400 baud full duplex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 digi AC5FC             * optional: set digipeate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TFEMU                    * optional: start hostmod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/u                     * if an error occured, unlo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 cut here 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futher resident applications may be started, se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the forground application may be started if needed.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active even if the applica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may be unloaded with "FLEX /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FLEXNET is used as a non-digipeater (i.e. without loading FLEXDIG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hannel is used normally, so the port needs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ultiple channels, the following should b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hannel for outgoing connects is channel 0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should be used, the channel number must be specified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ea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 DB0ODW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 DK7WJ via 1 DB0OD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ia" is optinal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s determines if the port number of incoming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peating: If the given digi callsign is AC5FC-3, a frame "via AC5FC-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utput on channel 0, "via AC5FC-4" will come out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     Sets channel parameters (TX Delays and baud rat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Traces channels and displays the channel states (PTT/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Displays channe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    Switches the calibration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tility displays a command line parameter help if called with "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, please contact first the one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package. Often, the local packet node sysop may help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Flex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only if the above failed, by sending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J @DB0ZDF. The answer may take a few days. If questions are ask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sufficiently in the documentation or that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, the mail may fall into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distributed freely. If you like the packa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pport the work of the FlexNet group, a donation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ill be used for further hardware and software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 and Flex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onderkonto FlexNet-Gru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parkasse Darmstad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Kto.Nr. 111 050 0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BLZ      508 501 5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translation of the german legal terms. It is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they have, however, no legal significance. The germa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applic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gal terms govern the use of PC/FlexNet and it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s from other authors may use different term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the documentation of th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MNC/FlexNet, PC/FlexNet and the accompanying utilities and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product of Gunter Jost, DK7WJ. Exceptions are marked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at the author. The user has the right to us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oftware may only be used noncommercially for amateur radio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, especially in other radio services, needs in every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legal regulations concerning amateur radio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mmercial copying and selling without the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prohibited. Also, the software must not be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ly sold components (for example modems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the author. In every case the custom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d in writing that he does not acquire further righ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oftware must not be patched or changed. Chang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pyright notices must not be removed or changed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oftware must not, neither in part nor wholly, publis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BS systems or publicly accessib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oftware may be distributed freely. One must, however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complete package,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s and times must not be changed, so that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asily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extensions have to be clearly marked, at least with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paragraph does not apply to the network nod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authors or distributors of this software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iability for any harm that results from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 implies accepting the above leg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