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Net-Treiberdokumentation    USCC.EXE         (C)1994 F.Radlherr DL8M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orabversion, wird noch erweit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: 09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: USCCx   (x besagt die Anzahl von Kanlen auf der Kar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Treiber wurde speziell fr das Sortiment der BayCom-USCC-K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rieben und ist weitgehend unverndert aus BayCom-L2.EXE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gende Hardware wird untersttz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ayCom-USCC-Karte mit 4 Kan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ayCom-USCC9k6 mit 2 Kan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te SCC4 mit 8 Kanlen (Adressaufteilung/IRQ anders als bei USC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ue USCC&gt;8 mit 8 Kanlen (registerkompatibel zu SCC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 Einstel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kommen bei USCC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exNet driver documentation    USCC.EXE         (C)1994 F.Radlherr DL8M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lation: Tom Sailer, HB9J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rerelease, still being ext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: 09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: USCCx   (x stands for the number of channels on the bo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driver was developed specifically for the range of BayCom USCC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was taken from the BayCom L2.EXE mostly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llowing hardware is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ayCom-USCC board with 4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ayCom-USCC9k6 with 2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ld SCC4 with 8 channels (different addresses/IRQ compared with USC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w USCC&gt;8 with 8 channels (register level compatible to SCC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arameters are described with "USCC /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ation du driver FlexNet USCC.EXE         (C)1994 F.Radlherr DL8M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e  jour : 09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 : USCCx  (x : nombre de canaux sur la car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 driver est tudi pour les cartes BayCom USCC et ressemble beaucoup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2.EXE du logiciel Bay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 systmes suivants sont reconnu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artes BayCom-USCC  4 can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ayCom USCC9k6  2 can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cienne SCC4  8 canaux (autres adresses et IRQ que sur les USCC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ouvelle USCC&gt;8  8 canaux (mmes registres que USCC&gt;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 diffrents paramtrages sont visibles avec USCC /?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