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��  ����  ����   �     �  �    ��� ��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�   � �   � �   �   �   �   �     �  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 �   � ����  �   �    � �    �     � 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 �   � �   � �   �   �   �   �     �  � 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���  �   � ����   �     �  ���� ��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mware (PC)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7.1 (13. Dez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er AX.25-Controller f�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AFSK Modem (BayCom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t WA8DED-Hostmod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TFPC-kompatibler Treib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n Andreas Gal, DB7KG @ DB0HRO.DEU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NORD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gegeben zur nicht-kommerziellen Nutzung durch Funkamat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Hinweise zu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Aufruf und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  Allgemein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  Optionen zum residente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1.  Port- und Baudraten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2.  Sonstig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  SP (DK4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    GP (DH1D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    THP (DL1B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    TERM (DL5F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    DIEBOX (DF3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.    MS-Windows, OS/2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.    Besonderheiten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.    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Fehlerbehebung (Modembetri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   Sende- und Empfangs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   Probleme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   Hardware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Hardware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  Serielle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Informationen f�r 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  Programm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Urheberrechte und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Bezu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 etwa drei Monaten verf�gt die TheNetNode-Software �ber ein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esserte DAMA-Implementierung. Diese ist nicht mehr kompatib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herk�mlichen TFPCX v2.10 von DG0FT. Aus vielf�ltigen 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leider keine neue DAMA-f�hig TFPCX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auch immer mehr RMNC-Knoten auf DAMA umstellen, wur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r, im Source-Code verf�gbarer Software-Treiber f�r die Bay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Hardware ben�tigt, der auf TheFirmware 2.7 basiert: T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ist kompatibel zu TFPCX, bietet aber durch ein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-Ansteuerung nicht nur Vollduplex-Betrieb, sondern belas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Rechner erheblich weniger und l�uft problemlos auf XT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77MHz. Der Nachteil ist, da� TFX Modems NUR an der ser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elle betrieben werden k�nnen. Diese Einschr�nkung h�ng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n Modem-Routinen zusammen. Diese lassen den UART-IC eine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odier-Arbeit �bernehmen und reduzieren so die Interrupt-Be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1200 Baud RX von 3600 IRQs/Sekunde (TFPCX) auf etwa 300 IRQs/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FX). Im Gegensatz zu TFPCX gibt es keine Komplikationen mit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en Hardware-Timer des PC verwendet, z.B.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so geht die Uhr bei TFX nicht wie bei TFPCX um 1 Minute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ist kompatibel zu den Programmen SP (DK4NB), GP (DH1DAE), T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L1BHO), TERM (DL5FBD), CT (K1EA), DIEBOX (DF3AV) o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mu� darauf hinweisen, da� ich nicht garantieren kann, da�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allen PCs problemlos mit seriellen  Modems funktioniert.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 residente Treiber Schwierigkeiten (siehe Anhang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ource-Code von TFX ist (nat�rlich) verf�gbar. Allerding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wegen schlechter Erfahrungen (z.B. mit DG0FT) auf einer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schutz-Klausel best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s Programm, das Source-Code oder Bin�r-Teile von TFX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gsweise enth�lt, mu� vollst�ndig in textlesbarer Source-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dem NORD&gt;&lt;LINK e.V. zur Verf�gung gestellt werden. Die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rtung des TFX-Source-Codes ist STRENGSTENS untersagt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 verfolgt. Es gilt des weiteren ALA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s de Andreas, DB7KG @ DB0HRO.#MVP.DEU.EU, 13. Dezember 1994, L�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inweise zu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riffe und Abk�r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     einer der maximal 20 gleichzeitig m�glichen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bindungen), bei BayCom ist die Bedeutung v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Kanal genau entgege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     eine �ber Packet Radio �bertragene Dateneinheit (Pa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ehend aus Adre�feld, Steuerfeld, Daten und Pr�fsu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Unterbrechung des gerade laufenden Programms durch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e-Ereignisse (z.B. gedr�ckte Taste, bestimmtes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vall vorbei), Software-Interrupts werden n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Hardware sondern durch einen bestimmt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ehl ausge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         Prefix von Hexadezimalzahlen (z.B. 0x300 = 3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nleitung ist teilweise aus TFPCX.DOC zusammengeschnib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 Programme praktisch die gleiche Funktion erf�llen, TFX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 die up-to-date Version ist, erschien mir das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.DOC wurde verfa�t von DG0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08-12-94 1.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10-12-94 einige UART's (bzw viele) setzen das DELTA-CTS bei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 MSR nicht automatisch zur�ck, dies wird nun ma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macht. Dadurch ging bei einigen Schnittstellen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onders den billigen Noname-Karten, der Empfa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wand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nm. DF2AU: Delta-CTS Problem: "Prellen" der 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ige Karten haben an CTS bzw an den RS232 Treibern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mpfungskondensatoren. Durch das Master-Slave Prinzi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250 stehen dann 2 Interrupts praktisch gleichzeiti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rbeitung 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10-12-94.2 Fehler bei der Interrupt-Bearbeit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12-12-94 Interne Umbauten, TX-Anzeige per Scroll-Lock LED (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beim TX-Delay behoben, tnx DL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D-Abfrage f�r den L2 / @T2 - Berechnung verwirk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13-12-94 RX-Interrupt-Bearbeitung ge�ndert, l�uft auch mit sehr lang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232-Karten (tnx To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14-12-94 TX-Anzeige mit Scroll-Lock LED machte Probleme bei DL9G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usgewo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15-12-94 Die AX.25 RX Flow-Control von TF2.7 ist in meinen Aug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ig falsch geraten, statt nach Bufferspeicher/Kanalzah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er Regel fix 2500 Bytes nicht abgeholter RX-Daten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 senden, wird jetzt ab Bufferspeicher/(Verbindungszahl+1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R gemeldet. Also bei einem Connect nach 16kB, bei 2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kB us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22-12-94 �berarbeitung, Einbau einer Entlade-Funktion (UNT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24-12-94 Fehler in der Speicherverwaltung behoben, es wurd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kB belegt. War beim Einbau der -m:xxx Option aufge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it l��t sich die Anzahl der Buffers bestimmen, wer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icher hat, kann weniger Buffe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wirklichung eines Konfigurations-Files. Starte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FX mit TFX &lt; INI-FILE.EXT, werden die dort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ehle an den TNC gesendet. Ein '^' symbolisiert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Datei von TFPCX kann weit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nach IBM@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25-12-94 zwei kleine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LITE verhinderte den Betrieb auf XTs, nun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 gepackt. TFX &lt; INI f�hrte bei einigen DOS-Version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turzt, ist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Bugfix nach IBM@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sher wurde die interne Uhr auf 00:00:00 am 00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setzt, statt dessen wird jetzt das richtige Datu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gelesen und als Startzei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26-12-94 Die CPU-Flags wurden bei der COM-ISR und bei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gesichert, wei� auch nicht, ob das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�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Interrupt-Routine wurde von SP &gt; 6.11 falsch aufge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wurde durch die Parameter nach dem N5NX hervor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Entladeparameter befinden sich nun VOR der N5N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ung, soda� SP9 keine Probleme mehr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Bugfix nach IBM@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bau einer Unterst�tzung f�r IRQs &gt; 7, nicht getes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nfigurierung der Baudrate w�hrend TFX gelad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ESC @F (der war gerade frei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 27-12-94 Entladefunktion mit -u, statt UNT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Grund verschiedener Konfigurationsm�glichkeiten und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l��t sich kein allgemeines Kochrezept angeben.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cht es aus, wenn man sich zun�chst die Abschnitte 6.2.1. u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tsprechend verwendetem Programm) anschaut. Gibt es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Anhang 2.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TFX -? lassen sich alle Optionen in Kurzform abrufen. Ei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funktion (-U) gibt es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Radio wurde und wird vor allem mit sogenannten Terminal-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n (TNC) betrieben, die die gesamte PR-spezifisch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labwicklung (AX.25) �bernehmen und den benutzten Compu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len Datensichtger�t machen. Dabei sind TNCs auch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s als (nicht mal besonders leistungsf�hige) Rechn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ller Schnittstelle und Modem. Auf Grund der weiten Verbr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speziellen, vor allem auf dem TNC2 laufenden TNC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8DED-Firmware oder die kompatible The Firmware von NORD&gt;&lt;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 mittlerweile einige leistungsf�hige und weit verb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die das spezielle Software-Interface dieser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8DED-Hostmode)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heutzutage auch leistungsf�hige PCs nicht mehr sehr teuer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tet es sich an, ihnen die Arbeit des TNCs zu �bertragen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vestition f�r den TNC einzusparen. Au�erdem ist ein Porta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mit Laptop oder Notebook auch viel eleganter, wenn m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'grauen Kasten' zus�tzlich mit sich herumschleppen mu�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Zweck bietet seit einiger Zeit das BayCom-System (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) eine schnelle, billige und leicht verst�ndliche 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ist BayCom ein abgeschlossenes System, das den Betrie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-Terminalprogramme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ieser Stelle setzt TFX an, da es die Verbindung zwis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en Hardware (serielles Modem) und den Terminalprogramm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s schafft. TFX ist eine Art speicheresidenter TNC, de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n PC geladen wird, es sich im Speicher bequem macht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ndig von den Interrupts des PC angetrieben im Hintergr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 verrichtet, also Daten sendet und empf�ngt und auf Befeh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ers rea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n- und Befehlsschnittstelle zum Terminalprogramm (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) ist dabei sehr �hnlich zu der bei TNCs verwende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(was wichtig ist) gut dokumentiert. Es bereitet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um Schwierigkeiten ein existierendes Programm mit TFX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ig zu machen und f�r die wichtigsten Programme ist dies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TFX geladen ist, verh�lt sich das System so, als wenn ein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chlossen w�re, kann also von au�en connectet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alle ankommenden Nachrichten. Da TFX im Hintergrund l�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nebenbei auch andere Programme verwendet werden (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men siehe Anhang 2.2.). Auf ungelesene Informationen mac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endes Rechteck in der rechten oberen Bildschirmecke aufmerk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das Terminalprogramm gestartet wird, erscheint der empfa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uf den Bildschirm. TFX ist vergleichbar mit dem Programm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L8MBT) des BayCom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dient nicht zum Betrieb mit TNCs im KISS-Mode (z.B. PK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TCP/IP-Software und l�uft nur auf IBM-kompatiblen PCs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n Fall kann das TFPCR (DK4NB) verwendet werden,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hilft der Packet Driver AX25DRV f�r BayCom-k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Pawel Jalocha. Dieser Packet Driver war auch die Grundla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Modem-Teil von T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fruf und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wird durch folgende Befehlszeile aktiv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[-?] &lt;loa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Optionen werden durch '-' eingeleitet und durch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einander getrennt. Innerhalb einer Option sind keine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. Gro�-/Kleinschreibung wird nicht unterschieden.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-Buchstaben folgt ein Doppelpunkt und dann d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sinnvoll, TFX aus einem Batch-File zu starten, dam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mmer die gleichen Optionen schreiben mu�. Zun�chs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Optionen kurz in der Form aufgelistet, wie sie auch im Hil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it 'TFX -H' abrufbar sind und dann einzeln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 options&gt; sind nur beim residenten Laden des TFX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TFX einmal im Speicher, kann es mit TFX -u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Allgemein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Optionen k�nnen zusammen mit jeder anderen Optio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Es gibt im Augenblick nur e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Hilf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Optionen zum residenten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wird immer dann resident in den Speicher geladen, we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-? angegeben wird oder der TFPCR- oder DRSI-TNCTSR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aktiv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also mehrere Treiber zusammen verwenden will, mu�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als erstes aufgerufen werden. Ich kann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ieren, da� man auf diese Weise auch problemlos arbei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X kann auch mit LOADHIGH in den oberen Speicherbereich (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 werden, wenn dort genug Speicher frei ist. Allerding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teilweise Probleme mit den dazu notwendigen EMM386-Trei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Anhang 2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TFX an verschiedene Packet-Hardware, �bertragung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indigkeiten, Terminalprogramme und Nutzerw�nsche anpass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, existieren die hier behandelt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Laden erscheint z.B.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FX v2.7a.4 20 Channels  800 Buffers  Int 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eFirmware Version 2.7 / DAMA/XHO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by NORD&gt;&lt;LINK (DB7KG), Dec 27 19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Free for non-commercial usag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M1 (03F8 / 04),  1200 Baud,  AFSK-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DOS-Prompt. TFX ist jetzt installiert und belegt ca. 57 K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Hauptspeichers. (* je nach eingestellter Buffer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Port- und Baudraten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 Angabe des benutzte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ann eine der Standard-RS232-Schnittstellen angew�hlt werd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ich das BayCom-Modem befindet. Die Adresse wird dem BIO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nommen. z.B. Modem an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-C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: Angabe eines un�blichen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COM3 und COM4 und wenn COM1 und COM2 nicht standardgem��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ktoren haben, mu� der Interrupt Vektor mit angegeben werden.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-C:4 -R:7  f�r IR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:nnnn HDLC-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lles Modem   300, 1200, 2400 oder 4800 Baud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-C:4 -R:7 -B2400 f�r ein 2400 Baud Modem an COM4 und Interru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Baudrate auf einem PC m�glich ist, h�ngt von 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nleistung ab (siehe Tabelle im Anhang 2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:xx  Software-Interrupt f�r TF-Interface (40-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hier angegebenen Software-Interrupt find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unikation zwischen TF und dem Terminalprogramm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m��ig wird der Interrupt 0xFD verwendet. Eine �nder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n�tig, wenn dieser Vektor von anderen Programmen 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in Programm nur mit einer bestimmten Einstellung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'-IFF' bei CT (K1E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:xxx Festlegen der Buffer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t 800, damit belegt TFX etwa 32kB RAM f�r Da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mal 32kB f�r das Programm (im TNC: ROM). Durch reduzier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s l��t sich Speicher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einschalten der Anzeige des Kanalstatus im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TFX im Hostmode (d.h. ein Terminal-Programm l�u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 der oberen rechten Bildschirmecke ein T(ransmit)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eiceive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Abschnitt gibt Hinweise zur Installation einig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Betrieb mit TFX. Grunds�tzlich mu� TFX aktiv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das Terminalprogramm gestartet wird. Au�erdem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 noch bestimmte Einstellungen in Konfigurationsdatei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�s notwendig. Dagegen sind z.B. Baudraten-Einstell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Dateien/Men�s f�r den TFX-Betrieb meist belanglos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Option '-B' beim Aufruf von TFX verantwortlich. Di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TFX werden wie bei einem normalen TNC �ber die Initialis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des Terminal-Programmes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beachten, da� TFX einen Teil des Speichers belegt, d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programm dann nicht zur Verf�gung steht. Deshalb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 Puffergr��en und die Anzahl der Connect-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Umst�nden verring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 zum "Hochladen" von TFX mittels HIGHLOAD (frei nach DJ1X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zu beachten, das wenn zu wenig oberer RAM-Bereich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, das Laden von TFX scheinbar funktioniert (da TFX nur 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Programmcode braucht), aber dann abst�rzt, weil die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kB f�r die Daten nicht verf�gbar sind. Deswegen ist beim "Hoch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TFX vorsicht geboten. Es mu� sichergestellt sein, das ein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ngender 64kB-Block im UMB frei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gewissen Umst�nden kann nicht der gesammte belegte UMB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Entladen (Option -u) wieder freigegeben werden, d.h. man ha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Entladen weniger freien UMB-Speicher. Dies wirkt sich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 negativ auf das System aus. Insgesammt ist mit dem HIG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TFX (das gilt auch f�r jeden anderen TNC-Emulator wie TFPCX, T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w) Vorsicht geboten. Man sollte erst mit der Speicher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n, wenn TFX stabil im unteren Speicherbereich (Haupt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SP (DK4N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wird in diesem Fall entsprechend SP-Manual oder mit dem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f�r TFPCX (oder TFPCR)-Betrieb installiert. Die Datei CONFIG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�her SP.CFG) mu� die Zeile 'CFG=PORT0:5H' enthalten. Im Betrieb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hier kaum Unterschiede zwischen TFX und TFPCR/TF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 SP 9.50 mu� es 'CFG=PORT0:T' hei�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GP (DH1D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GP ist f�r das TFX keine extra Konfiguration n�tig.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X laden und danach GP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THP (DL1B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P unterst�tzt das TFPC-Interface (getestet mit v3.03)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CONFIG.PR mu� im Abschnitt 'TNC-Konfiguration' f�r das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chnittstellennummer '5'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TERM (DL5FB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TFX-Version arbeitet mit TERM ab v9.71 am besten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here TERM-Versionen benutzen ein anderes Verfahr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handshake, das von TFX nicht mehr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Start von TERM gelangt man mit ALT-P ins Parameter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t wird ei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4-COMx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: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tzzeiten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DIEBOX (DF3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BOX unterst�tzt auch das TFPC-Interface. Konfigurierung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Box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MS-Windows, OS/2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stellt beim Modembetrieb hohe Anforderung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ktionszeiten des Systems auf Interrupts (siehe Anhang 2.)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indest von Microsoft Windows und vermutlich auch von OS/2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�llt werden. Ich habe verschiedene Programme f�r das BayCom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Windows ohne jeden Erfolg ausprobiert. TFX vertr�g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gegen mit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Abschnitt werden wichtige Unterschiede und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TFX im Vergleich zur TNC-Firmware TF 2.7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  Besonderheiten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unterst�tzt bis auf die Befehle "@K" (Kiss-Modus) und "@F"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Befehle von TF2.7 (TNC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@D Befehl hat dabei eine ver�ndert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0 schaltet auf Vollduplex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CD wird nicht gepr�ft, bevor TFX sendet. Hierzu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getrennte Sender und Empf�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1 schaltet auf HARDWARE-DCD (DCD-Leitung der RS232 wird abgefra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Modem mu� �ber eine Hardware-DCD (XR2211) das DCD-Sign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DCD Pin der Schnittstelle lief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2 schaltet auf DATA TRANSITIONS (alles, auch Rauschen, l�st DCD a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man �ber eine schnelle Squelch verf�gt, ist das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hl. Die DCD spricht auch auf Rauschen an, also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k6 Signale die DCD spe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3 schaltet auf SOFTWARE D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bei kann man auf die Squelch des Funkger�tes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Funktion stellt erh�hte Anspr�che an die Hardware, auf lang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ern sollte man besser @D 2 nehmen. Die DCD wird 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echnet und reagiert nur auf wirkliche Signale mit der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mpfindlichkeit der Software-DCD kann mit @D 4..100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4% bedeutet sehr "scharfe" DCD, 100% eine DCD, die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uch Rauschen) als DCD wertet. 50% (@D 50) ist ein guter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efehl @F (bei TNC2 Flags ein/aus) kann man di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n, von 1 bis 9600 Baud (f�r 9600 Baud braucht man einen fl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er, aber es geh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eine Verbindung zu einem DAMA-Master besteht sendet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noch dann, wenn es vom Master aufgefordert wird. Al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AMA-konform eingerichtet. Nach einer Aufforderung vom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ohne Beachtung der DCD losgesendet, TFX ist also kompatib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en duplex-DAMA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       Parameter 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   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Call ...       Connect-Weg (Kanal 0: 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  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300)     16-65535        Startwert f�r SRTT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[0]            Information im Hostmod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]            Status im Hostmode h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Call           eigenes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OST (0)     0             Terminalmode einge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Hostmode einge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[0-20]          Statusanzeige f�r die Kan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(N)       NIUSC+-         Monitor-Betriebs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(10)       0-127          Anzahl der Versuche (0 = unend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2)        1-7            Anzahl der unbest�tigten Pak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(64)       0-255          P-Persistenz Wert f�r non-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(0)         0             Digipeater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Digipeat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(0)        0-20           Kanal-Nummer (0 = 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(30)       0-127          Wartezeit von PTT ein bis Daten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(1)        0 [Text]       Connecttext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[Text]       Text bei Connect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[Text]       Test bei Connect senden, //Q f�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          Versions-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(10)       0-127          Zeitschlitz f�r P-Persistenz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1)         0             PTT f�r Sender unter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PTT f�r Sender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(20)       0-20           Maximale Anzahl von 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                          Zeigt Anzahl der freien 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 (2)       0-3            DCD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100          DCD-Schwellenwert f�r DCD-Ty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 (60)       0             IPOL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256          maximale L�nge eines IPOLL-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2 (100)    0-65535        Timer T2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3 (18000)  0-65535        Timer T3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  (1)       0             Unproto-Frames ohn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Unproto-Frames mit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  (0)       0             Rufzeichencheck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Rufzeichencheck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  Standart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mehrere Paramete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hlerbehebung (Modembetri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Problemen sollte man zun�chst mal �berlegen, woran es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te. Neben dem TFX kommen daf�r auch das Terminal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oder die HF-Technik in 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X stellt an den verwendeten Rechner h�herere Anford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ein normaler TNC. Werden diese nicht erf�llt, kommt 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. Zum Verst�ndnis m�chte ich erl�utern, wie das TFX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en und Senden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Packet Radio werden die Daten seriell und synchron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erielle Schnittstelle kann normalerweise nur asynchron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Start- und Stopbits verarbeiten, beim Packet Radio gib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. Damit ist die Schnittstelle auch nicht im herk�mmlichen S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bar. Das TFX mu� sich deshalb um jedes einzel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mmern, die serielle Schnittstelle wird nur als simples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, um jeweils ein Bit zu puf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verwendet im Gegensatz zu TFPCX ein optimiertes Dekod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ahren. Die Schnittstelle wird so programmiert, da� nur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kenwechsel der Modemdatenleitung ein Interrupt ausgel�s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mi�t dann die vergangene Zeit seit dem letzten Interrup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1us genau und bestimmt mit Hilfe einer programmierten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mpfangstakt und die Empfangsdaten. Dadurch treten etwa Baudra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pro Sekunde auf. Bei TFPCX treten dagegen immer Baudrate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das 9-fache) an Interrupts pro Sekund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das TFPCX mit einem angeschlossenen TNC vergleicht,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bei der gleichen Baudrate etwa eine 24-fache Belastung,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1200 Baud Modembetrieb eine Baudrate von 28800 zwischen TN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, womit viele PCs schon Probleme haben. Es ist deshal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r Unterschied, ob man einen TNC oder das TFPCX benutzt.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ziert das immerhin auf ca 4800 Baud Vergleichswert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fft so ziemlich jed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ende- und Empfangs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erwendete Rechner mu� zuerst �berhaupt in der Lage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prochene Zahl von Interrupts zu verkraften. Bei �ber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ngsamt sich das System extrem oder st�rzt sogar ab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ahrungen kann man etwa folgende Tabelle angeben (ohne Gew�h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   XT   XT   286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z   5    8    12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-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  -    -    ?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Betrieb eventuell m�glich (mit Einschr�nk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etrieb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aber auch immer wieder Probleme mit Rechnern, die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 genug sind. Es handelt sich dabei vor allem um unsic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, der h�ufige REJects zur Folge hat, was dann zur 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holung von Frames f�hrt. Die Ursache daf�r sind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 residente Programme, Treiber und Hardwareerweit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�ngere Zeit verhindern, da� Interrupts auftreten k�nn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, w�hrend ein Frame empfa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386 (und m.W. jeder andere Speichermanager) schickt den Proz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virtuellen 8086 Modus. Das bedeutet, da� jeder Interrupt ers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bearbeitet werden mu�. Das kostet entsprechend Zeit und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z�gerungen bei den Interrupts, die wiederrum zu Bitfehl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rameverlusten f�h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e Problemqu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wenden des Extended (XMS) oder Expanded Memory (EMS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fferspeicher f�r Terminalprogramme (z.B. SP, GP) und Disk-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 allem auf 286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Abhilfe mu� man verhindern, da� auf diesen Speicher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ffen wird, solange mit dem TFX gearbeitet wird. Bei SP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azu nicht die SPO.EXE und das XMS-Swapping ('SWP=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P) verwenden. GP sollte mit der Option '/NOXMS'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(SPO.EXE bezieht sich auf Version 6.0/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einem 486DX33 treten diese Probleme nicht auf, wohl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286,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eiber, die das Hochladen von residenten Programmen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EMM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t es nicht aus, wenn man die Ma�nahmen aus dem vorigen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t, mu� auf den EMM386-Treiber evtl. v�llig verz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solange man mit dem TFX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ngsame Tastatur-Treiber (KE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mmer dann Frames verloren gehen, wenn man eine Taste 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man mal einen anderen Tastaturtreiber 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-Karten und HD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e VGA-Karten sperren vor allem im Grafikmodus (GP) l�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den Interrupt. Mir wurde auch berichtet, da� es HD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, die Probleme verursachen. Wenn man den Controller entfer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f alles einwandfrei. Hier f�llt es schwer, ein praktik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zept  anzugeben. Man sollte es vielleicht mal mit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programm versuchen, das keine Grafik verwendet bzw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n mit Diskzugriffen die Option '-P'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bleme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das TFX aktiv ist, d�rfen keine Programme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ie sich an der von TFX benutzten Schnittstelle ver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s doch getan, kann das System abst�r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gegen k�nnen die Programme, zu denen TFPCX inkompatibel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TFX 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Word 5.0 un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von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che Mouse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Hardware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einige PCs (vor allem Laptops), die keine voll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lle Schnittstelle haben. TFX stellt h�here Anforderung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mpatibilit�t als TFPCX, belastet den Rechner aber auch 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 k�nnten ma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shiba 10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C Multi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ivetti M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erielle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Com-kompatible Modems k�nnen ohne �nderung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die Anschlu�belegung der Modem-Schnitt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 25pol.  9pol.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     20      4      Sendedaten +/- 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      4       7      PTT, High aktiv, -12V=RX, +12V=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      5       8      Empfa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     7       5     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D      2       3      +12V f�r BayCom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Modems mit dem AM7911 k�nn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formationen f�r 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Programm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mmunikation zum TFX erfolgt �ber einen Software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xistieren verschiedene Unterfunktionen, die �ber den Wer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H beim Aufruf selektiert werden. Eventuel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in AL �bergeben. AX enth�lt bei R�ckkehr das Ergebni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wenn eine nicht existierende Funktion ausgew�hlt wurde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Eingabe bereitstehenden Zeichen sollten eingelesen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�chste Ausgabe gem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X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  Abfrage, ob ein Zeichen zur Eingabe bereit 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kgabe:   AX = 0  kein Zeichen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 = 1  Zeichen zur Eingabe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2  Zeicheneingabe (nur aufrufen, wenn Funktion 1 mit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, da� ein Zeichen zur Verf�gung ste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kgabe:   AL      Zeichenk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3  Ausgabe ein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:  AL      auszuge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weiterten TFPCX-Funktionen (FB, FC, FD, FE) werd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ollten allerdings nach M�glichkeit nicht verwendet wer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von �lteren Treibern eventuell nicht ordnungsgem��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Bytes nach dem Einsprung in die TFX-Interrupt-Routin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Kennungsstring 'N5NX', anhand dessen der benutzt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ittelt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rheberrechte und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darf im Rahmen von ALAS.TXT f�r nicht komerzielle Z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Garantie f�r eine ordnungsgem��e Funktion wird nicht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 kann nicht f�r eventuelle Sch�den, die durch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ung von TFX entstehen, haftbar gemacht werden (Haf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u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twicklung von TFX erfolgte Anhand von TFKISS (OE1HHC&amp;OE3GM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X25.ASM (Pawel Jalocha), sowie TheFirmware 2.7 (NORD&gt;&lt;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zu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Interesse am Programm TFX hat, schickt eine leere Diske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ierten und ausreichend frankierten R�ckumschlag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Gal              db7kg@db0hro.#mvp.deu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fstra�e 3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17 Stockel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X findet man mit Sicherheit auch in den Mail-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Disk-Formate: 3�" 720K oder 1.44M (bevorzu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�" 360K oder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verwendbare Umschl�ge mit Adre�aufkleber sind auch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sache ich mu� das Porto nicht selbst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kann weder Software (z.B. Terminalprogramme) noc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yCom-Modem) mitliefern, die nicht von mir entwickelt wurde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sich in diesem Fall an die entsprechenden Urheber 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hr das n�chste mal das Spenden-Konto eueres Digis lest, denkt d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in TheFirmware und TFX viele Autoren kostenlos ihr Wissen und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 gesteckt haben, vieleicht auch der Betreiber eueres Einstie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tens. Und wenn nicht ist das Geld auch gut angeleg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s &amp;&amp; 55s, viel Erfolg mit T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reas / db7kg@db0hro.#mvp.deu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