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lexNet-Treiberdokumentation    6PACK.EXE         (C)1995 G. Jost DK7W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: 10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: 6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iber f�r Ansteuerung von TNC2 mit 6PACK-Ep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r Treiber erlaubt es, mit gewohnt pr�zisem Timing auch TNC2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FlexNet zu betreiben. KISS ist dazu ungeeignet, da die Kopplu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HF-Schnittstelle viel zu lose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mu� also das beigelegte 6PACK.BIN in ein Eprom brennen und install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50-Unterst�tzung (FIFO) ist implemen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1-4 k�nnen direkt beim Treiberaufruf angegeben werden, andere Portadr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IRQ-Nummern sind optional. Angabe von Adresse und Interrupt entw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imal oder mit vorangestelltem '0x' hexadez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tung, Infos zur Baudrate: Die COM-Schnittstelle mu� mindestens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elten Baudrate wie die HF-Seite betrieben werden, sonst funktionier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ordent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er Kommandozeile wird die COM-Baudrate angegeb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t das FlexNet-Timing stimmt, mu� im Modebefehl (FSET bzw. MODE) unbed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korrekte HF-Baudrate eingetragen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onsten wird im Modebefehl, wie im Handbuch beschrieben, Full/Halbdupl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-Master usw. eingestellt. Die Modeparameter c/t/r/z werden 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der Kanalstatisti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r:  TX-Underrun im TNC, also TNC zu langsam f. HDLC-Baud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rr:  RX-Underrun im TNC, also TNC zu langsam f. HDLC-Baud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berr: Buffer-Ueberlauf im TNC, also RS232 �berlas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oerr: RX-Overrun oder Uebertragungsfehler im PC, also PC �berlas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rd auch alle 60s hochgez�hlt wenn kein TNC akt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r, rerr und rberr k�nnen auch durch RS232-�bertragungsfehler hochz�hl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also ioerr Fehler anzeigt, sind diese Werte eventuell unplausi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legentliche Fehler sind unproblematisch. Vor allem wenn oft IO-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treten, sollte der PC getunt bzw. die COM-Baudrate herabgesetz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it keine H�nger auf den HF-Kan�len auftre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teuerung mehrerer TNC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CK ist in der Lage, bis zu 8 TNCs anzusteuern. Dazu m�ssen die RS232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ungen im Ring verschaltet werden. TxD des PC geht also auf RxD des 1. T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sen TxD geht auf den RxD des 2. TNC usw. TxD des letzten TNCs wird zu 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PC gef�hrt. Die Kanalzuweisung geschieht automatisch, der erste TNC beko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niedrigste Kanalnu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Schaltung ist hardwarekompatibel zum TNN-Token Ring. Es wird je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komplett anderes Protokoll (ohne Token) verwendet. Der Watchdog-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els RTS wird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bei der Treiberinstallation angegebene Kanalanzahl sollte mit der An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TNCs �bereinstimmen. Es kann aber nichts passieren, wenn diese W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ieren. Dies kann in Sonderf�llen sinnvoll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chreibung zur Parametrierung gibts mit "6PACK /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xNet-Driver documentation    6PACK.EXE   (C) 1995 G. Jost DK7WJ/AC5F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 10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: 6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 to control TNC2 with 6PACK ep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KISS driver controlling a TNC2 has it's well-known tim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ere using KISS, this driver is the matter of choice as it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2 under PC/FlexNet with precise timing (the other users on your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happy for th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tarting don't forget to burn the file 6PACK.BIN (deliv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) into an eprom and install in your TNC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16550-type UARTS with FIFO-buffer is supported and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M 1-4 can be adressed simply by the COM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g. '6PACK 1' installs the 6PACK-driver with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of the seriel 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ort adresses and IRQ numbers are optional; adre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Q numbers can be given either decimal or beginning with '0x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xadecimal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seriel baudrate is also adressed here (default: 19200b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In order to function properly, the baudrate betwee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NC2 must be at least TWICE the baudrate of the HF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a 9600bd FSK transmission needs at least a baudrate of 19200b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el po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have the right timing to FlexNet, the correct RF baudrat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 with the 'MODE' command (FSET or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rameters like DAMA master, full/halfduplex are also se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MODE' command (please refer to the FlexNet 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MODE' options 'c/t/r/z'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channel 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:   TX-underrun in TNC, means TNC is too slow for HDLC-baud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r:   RX-underrun in TNC, means TNC is too slow for HDLC-baud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rr:  Buffer-overflow in TNC; means PC is too slow or over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current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rr:  RX-overrun or transmission error in PC; means PC is overload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incremented every 60 seconds if no TNC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, rerr and rberr are also incremented by RS232 transmission err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oerr counter shows errors, these values may be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occuring occasionally are no problem but if they happen more of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PC should be tuned or the seriel baudrate be decreas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ing a 'hanging' of the HF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several TN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PACK is capable of controlling up to 8 TNCs. To use this featu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l lines must be conected in a ring. That means the TxD-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is connected to the RxD of the first TNC, TxD of the first TN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the RxD of the second TNC and so on... The TxD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 in the ring is then connected to the RxD of th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nel assignment is done automatically; the lowest channe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signed to the first TNC in the 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ignment is hardware compatible to TNN token ring. Yet, in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CK a completely different protocol (without token)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dog triggering via RTS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channels assigned upon installation of the 6PACK driv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qual the number of the TNCs in the 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 nothing will happen if these values di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description of the commandline parameters is available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6PACK /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driver FlexNet        6PACK.EXE         (C)1995 G. Jost DK7W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: 6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 permettant le contr�le de TNC2 avec Eprom 6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 driver rend possible l'utilisation de TNC-2 sous PC/FlexNet, avec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�le de timing pr�cis. KISS n'est pas adapt� pour ce cas l�,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cordement au link HF ne pouvant pas �tre contr�l� correc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'oubliez pas d'installer le 6PACK.BIN qui vous est fourni dans l'Eprom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contr�le des circuits 16550 (FIFO) est impl�men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s du lancement du driver, vous pouvez indiquer directement COM1-4,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utres adresses et IRQs �tant optionnels. Les adresses ou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ions sont donn�es en d�cimal ou pr�c�d�s de "0x" en hexad�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, informations sur la vitesse : le port COM doit fonctionner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� deux fois la vitesse radio, sans quoi vous aurez des enn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le fonctionn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vitesse du port COM doit �tre indiqu�e sur la ligne de comman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que le timing de FlexNet soit correct, il faut indiquer la b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esse radio avec la commande MODE (FSET ou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us pouvez en outre ajouter des param�tres optionnels, tels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/half-duplex, DAMA-Master, etc... Les param�tres c/t/r/z se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des statistiques du por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r:  TX-Underrun sur TNC, cad TNC trop lent pour la vitesse HD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rr:  RX-Underrun sur TNC, cad TNC �galement trop lent pour vitesse HD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berr: d�passement de buffer sur TNC,  donc RS232 surcharg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oerr: RX-Overrun ou erreur de liaison dans le PC, donc PC satur�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t compt� toutes les 60 s si aucun TNC n'est act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r, rerr et rberr peuvent s'incr�menter tout simplement � cause d'err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transmissions sur la liaison RS-2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 des ioerr apparaissent �galement, il y a des chances que ces valeurs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ient pas plausibles. Les erreurs occasionnelles ne sont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�matiques. Avant toute chose, il faut r�viser les param�tres du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 du port COM si des IO-Errors apparaissent trop souvent, de fa�on �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 provoquer de plantage sur les ports H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�le de plusieurs TNC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PACK Est en mesure de contr�ler jusqu'� 8 TNCs. La liaison RS-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 dans ce cas se faire en anneau. Le TxD du PC va sur le RxD du 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, le RxD de ce TNC va sur le TxD du 2nd TNC, etc..., jusqu'� ce qu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 du dernier TNC arrive finalement sur le RxD du PC. La reconnaiss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canaux se fait de fa�on automatique, le 1er TNC recevant le num�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ort le plus fa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 branchement est compatible avec le hardware utilis� sur les TNN,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 Ring. Il utilise cependant un protocole compl�tement diff�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Watchdog-Trigger est utilis� au moyen de 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nombre de ports donn�es une fois le driver install� doit correspo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nombre de TNC connect�s. Il ne se passera par contre rien si cette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diff�rente. Dans des cas exceptionnels, cela peut ne rien vouloir d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e description des param�tres peut �tre obtenue avec "6PACK /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