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llo TCP/IP-Freund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h habe die geniale Idee von Jimy, DL1GJI, aufgegriffen auf 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llen Schnittstelle vom TNC2 zum Rechner SLIP zu mac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Idee hat Jimy bereits auf dem TNC3 in seiner neue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Firmware realis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h habe diese M�glichkeit jetzt auch auf dem TNC2 implementi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von Jimy bereits beschrieben ist es dadurch m�glich auch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t-Afu-TCP/IP-Software TCP/IP zu machen - z.B. unt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rumpet Wins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d&gt;&lt;Link TheFirmware f�r TNC2 mit SLIP-Unterst�t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irmware 2.7b mit SLIP enth�lt eine Erweiterung des Terminalm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s Speicherplatzgr�nden mu�te daf�r der KISS-Mode entfall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Hostmodus verh�lt sich die Firmware mit SLIP wie gehabt - es sind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Ver�nderungen vorgenommen wo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Terminalmodus werden SLIP-Frames erkannt und auf der HDLC-Seit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PID=CC gesendet. Empfangene HDLC-Frames mit der PID=CC werden auf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seite in SLIP-Frames umge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Informationen �ber SLIP stehen im RFC 1055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uer Befehl: @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LIP 1   schaltet die Unterst�tzung f�r SLIP e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SLIP 0   schaltet die Unterst�tzung f�r SLIP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schr�nkungen beim Betrieb mit SL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Flowcontrol MUSS mit &lt;ESC&gt;Z0 aus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Der Monitor MUSS mit &lt;ESC&gt;MN aus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Bei Betrieb im Connected-Mode �ber 3NET Digis sollte die Anzah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 m�glichen Connects mit &lt;ESC&gt;Y1 auf eine Verbindung beschr�n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Im Mode Datagram sollte die Anzahl der m�glichen Connects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ESC&gt;Y0 auf NULL ei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Das TCP-Window darf nicht gr��er als ca. 2 kByte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/IP unter Windows mit Trumpet Wins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e eigene IP-Adresse ist 44.130.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in Nameserver ist 44.130.0.100 - wenn kein Nameserver bekannt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ibt das Feld leer. Beim Verbindungsaufbau ist dann die IP-Adre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TNC2 ist an COM2 angeschlossen, die Baudrate ist 19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Einstellungen f�r Trumpet Wins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"X" = Eintrag ausgew�hlt, "." = Eintrag nicht ausgew�hlt oder le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P adress    : 44.130.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sk      : ....              Default gateway: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server  : 44.130.0.100      Time server    : 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main suffix: ampr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Vector: ..    MTU: 236    TCP RWIN: 1960    TCP MSS: 1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 load timeout (secs): 60                 TCP RTO MAX:  2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Internal SLIP  . Internal PPP         Online status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Pport:     2                         X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ud rate:    19200                     . DCD(RLSD)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Hardware handshaking                  . DSR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 Van Jacobson CSLIP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f�r Connected Mode - LOGIN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ngaben f�r MYCALL und DIGI werden nur beim ersten Start abgefra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h sind diese Werte in TRUMPWSK.INI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nderzeichen: \r = CR,  \e =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![load $myc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[query $mycall "Please enter Your callsig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$my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![load $dig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[query $digi "Enter Callsign + via of Your TCP/IP Digipea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$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"Initializing TNC2-Firmware for " $mycall "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uf Kanal 0 wechseln und CALL 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\r\eS0\r\eI$mycall \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low-Control aus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\ez0\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onitor aus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\emn\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X-Delay 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output \et25\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2-Timer einstellen (96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output \e@t2 40\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2-Timer einstellen (12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\e@t2 220\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ur noch einen Connect zu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\eY1\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ier k�nnen noch weitere Einstellungen fo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uf Kanal 1 wechseln und SLIP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\eS1\r\e@slip1\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! [input 5 \n* CHANNEL NOT CONNECTED *\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"TNC2 is not respond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"Connecting to" $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\r\eI $mycall \r\ec $digi \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! [input 25 \n* (1) CONNEC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"Connect to " $digi " fai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"Connected to " $digi ". Have fun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spiel f�r Mode Datagram - LOGIN.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Angaben f�r MYCALL und DIGI werden nur beim ersten Start abgefra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ach sind diese Werte in TRUMPWSK.INI gespeich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![load $myc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[query $mycall "Please enter Your callsign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$my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![load $dig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[query $digi "Enter Callsign + via of Your TCP/IP Digipeater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$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"Initializing TNC2-Firmware for " $mycall " 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Auf Kanal 0 wechseln und CALL 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\r\eS0\r\eI$mycall \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low-Control aus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\ez0\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onitor aus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\emn\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X-Delay 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output \et25\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2-Timer einstellen (96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#output \e@t2 40\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2-Timer einstellen (1200 Bau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\e@t2 220\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inen Connect zula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\eY0\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ier k�nnen noch weitere Einstellungen fo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Zielcall 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\ec $digi \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LIP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\e@slip1\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t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FC 1055 - Transmission of IP Datagrams over serial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umpet Winsock Dokumentation (INSTALL.DOC, INSTALL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l Spa� mit TCP/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de Walter, DL1HAZ @ DB0H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er noch der Script zum Beende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.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\r\ed\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! [input 25 \n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"Disconnect fai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# Slipunterst�tzung wieder aus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\e@slip0\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low Control wieder ein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\ez3\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Hier die Anzahl der m�glichen connects einste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\ey0\r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"Disconnected sucessfu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